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DSW - Public Domain SideWays (pd)1985 by Donavon Ku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PDSW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   filename is the name of a file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deways on an Epson printer on LPT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   The maximum lines per page is 48.  The maximum column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ine is 1024.  An error message is printed and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erminated if the 1024 limit is exc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program is ment for the public domain and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old in any form.  The source code is provided for thos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ould like to learn and possibly modify the code for us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ther printers.  This program isn't as flashy as the Fu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ftware version, but then again, it'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 may be reached on the USRobotics Fido #500 Bullitain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(312) 960-5928 or on Gene Plantz's BBS (312) 885-95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